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3"/>
        <w:gridCol w:w="733"/>
        <w:gridCol w:w="135"/>
        <w:gridCol w:w="955"/>
        <w:gridCol w:w="821"/>
        <w:gridCol w:w="279"/>
        <w:gridCol w:w="1047"/>
        <w:gridCol w:w="497"/>
        <w:gridCol w:w="573"/>
        <w:gridCol w:w="1797"/>
        <w:gridCol w:w="866"/>
      </w:tblGrid>
      <w:tr>
        <w:trPr/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С. Секуловић</w:t>
            </w:r>
          </w:p>
        </w:tc>
      </w:tr>
      <w:tr>
        <w:trPr/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 xml:space="preserve">Економски факултет у Нишу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70. године</w:t>
            </w:r>
          </w:p>
        </w:tc>
      </w:tr>
      <w:tr>
        <w:trPr/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5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>студијског програма, врста студ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  <w:lang w:val="ru-RU"/>
              </w:rPr>
              <w:t xml:space="preserve">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доктрине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/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анзиције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60</w:t>
            </w:r>
            <w:r>
              <w:rPr>
                <w:lang w:val="en-US"/>
              </w:rPr>
              <w:t>/2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доктрине (коауторски уџбеник са академиком Обреном Благојевићем), Привредни преглед, Београд, 1990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 (коауторски уџбеник са проф. др Драгославом Китановићем и проф. др. Слободаном Цветановићем), Завод за уџбенике и наставна средства, Београд, 1997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истемски приступ привредном развоју –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гледишта савремених совјетских аутора (монографија), Економика, Ниш, 1981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леди о транзицији (монографија), Економски факултет у Нишу, Ниш, 2004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институције и друштвена средина, у зборнику радова ''Економија и социологија'', Институт друштвених наука – Центар за економска истраживања, Београд, 2007, стр. 73-79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ен Благојевић као историчар економске мисли, у Зборнику радова у помен академику Обрену Благојевићу, Побједа, Подгорица, 2003. стр. 93-99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обализација и транзиција, Економске теме 2/2003, Економски факултет у Нишу, 2003. 109-114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ти ли нашу кризу ''креативна деструкција'', Економика предузећа, мај-јун 2003, Београд, 2003. стр. 94-97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зиција привреде Србије: опште и посебне карактеристике, Економске теме 4/2002, Економски факултет у Нишу, 2002, стр. 1-8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зиција постсоцијалистичких привреда и економска наука, у књизи ''Вријеме и прогрес'', Црногорска академија наука и умјетности, Подгорица, 2002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5 (Централни економско-математички институт АН СССР-а), 1983 (Економски факултет Универзитета ''Ломоносов''), 1987 (Економски институт АН СССР-а)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: Био је проректор Универзитета у Нишу (2000-2004), члан Републичке заједнице за науку, продекан Факултета, шеф катедре, уредник часописа ''Теме''. Члан је председништва НДЕ, Београд. Био је руководилац два пројекта и ментор или члан комисија за оцену и одбрану докторских и магистарских теза. Тренутно је ментор за једну докторску и две магистарске т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11T01:39:00Z</dcterms:modified>
  <cp:revision>14</cp:revision>
  <dc:subject/>
  <dc:title>Табела 9</dc:title>
</cp:coreProperties>
</file>